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 по внедрению ФГОС на 2011-12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методических условий  для эффективного внедрения  федерального государственного стандарта началь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ой базы по внедрению ФГОС НОО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 по подготовке педагогических работников  к реализации основной  образовательной программы НОО с использованием инновационных форм и методов 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дагогами новой системы требований к оценке итогов образовательной деятельности 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4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служб и структурных подразделений МОБУ «СОШ №7» к введению ФГОС НО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ершенствование профессиональных компетенций учителя в условиях внедрения ФГОС нового поколен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готовности служб и структурных подразделений МОБУ «СОШ №7» к введению ФГОС НО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ведение ФГОС НОО: первый опыт, проблемы и перспективы»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Методического объединен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МК на 2011-12 учебный год по введению ФГОС НОО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 по экспертизе рабочих программ, тематических планов учебных предметов по формированию УУД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ок на курсы повышения квалификац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реализации  ФГОС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ический семинар</w:t>
            </w:r>
            <w:r>
              <w:rPr>
                <w:sz w:val="28"/>
                <w:szCs w:val="28"/>
              </w:rPr>
              <w:t xml:space="preserve"> «Проектный метод в начальной школе: проектное мышление, сущность понятия»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 «Результаты, проблемы,   первого этапа введения ФГОС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астер- класс</w:t>
            </w:r>
            <w:r>
              <w:rPr>
                <w:sz w:val="28"/>
                <w:szCs w:val="28"/>
              </w:rPr>
              <w:t xml:space="preserve"> «Исследователь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рактикум</w:t>
            </w:r>
            <w:r>
              <w:rPr>
                <w:sz w:val="28"/>
                <w:szCs w:val="28"/>
              </w:rPr>
              <w:t xml:space="preserve"> «Развитие мотивации личности к познанию и творчеству на уроке»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й семинар</w:t>
            </w:r>
            <w:r>
              <w:rPr>
                <w:sz w:val="28"/>
                <w:szCs w:val="28"/>
              </w:rPr>
              <w:t xml:space="preserve"> «Анализ организации внеурочной деятельности младших школьников в соответствии с ФГОС»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показывающих формирование УУД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 уроков с анализом и самоанализом использования приемов формирования УДД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тьюторской групп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школы в муниципальных методических мероприятиях по введению ФГОС НОО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аседание ШМО</w:t>
            </w:r>
            <w:r>
              <w:rPr>
                <w:sz w:val="28"/>
                <w:szCs w:val="28"/>
              </w:rPr>
              <w:t xml:space="preserve"> «Итоговый анализ внедрения ФГОС НО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 служб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проблеме внедрения ФГОС с целью повышения  уровня психологической компетент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6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 ГУО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Я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И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Г.П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Я.А.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имова И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И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Я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Я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ШМО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Я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ШМО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а И.А 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Я.А,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к-ль ШМО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римова И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Я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И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Я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Я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И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Я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А.И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.В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Э.Г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Я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.В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Я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1-х,</w:t>
            </w:r>
          </w:p>
          <w:p>
            <w:pPr>
              <w:pStyle w:val="Normal"/>
              <w:spacing w:lineRule="auto" w:line="240" w:before="0" w:after="0"/>
              <w:ind w:left="-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лассов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Я.А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.В.</w:t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икова А.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33:00Z</dcterms:created>
  <dc:creator>Damir</dc:creator>
  <dc:description/>
  <cp:keywords/>
  <dc:language>en-US</dc:language>
  <cp:lastModifiedBy>Damir</cp:lastModifiedBy>
  <dcterms:modified xsi:type="dcterms:W3CDTF">2011-11-22T17:12:00Z</dcterms:modified>
  <cp:revision>4</cp:revision>
  <dc:subject/>
  <dc:title/>
</cp:coreProperties>
</file>